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_______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г. Вилейк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  <w:tab/>
        <w:t>«__» _____________ 2018 год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________________________________________________________, в лице______________________ действующего на </w:t>
      </w:r>
      <w:r>
        <w:rPr>
          <w:rFonts w:cs="Times New Roman" w:ascii="Times New Roman" w:hAnsi="Times New Roman"/>
          <w:color w:val="000000"/>
        </w:rPr>
        <w:t xml:space="preserve">основании __________________________, именуемое в дальнейшем Поставщик, с одной стороны, и Городское унитарное предприятие "Вилейское ЖКХ", в лице директора Павловского Виктора Иосифовича действующего на основании </w:t>
      </w:r>
      <w:r>
        <w:rPr>
          <w:rFonts w:cs="Times New Roman" w:ascii="Times New Roman" w:hAnsi="Times New Roman"/>
          <w:color w:val="000000"/>
          <w:spacing w:val="3"/>
        </w:rPr>
        <w:t xml:space="preserve">Устава именуемое в дальнейшем Покупатель, с другой стороны, заключили </w:t>
      </w:r>
      <w:r>
        <w:rPr>
          <w:rFonts w:cs="Times New Roman" w:ascii="Times New Roman" w:hAnsi="Times New Roman"/>
          <w:color w:val="000000"/>
          <w:spacing w:val="-1"/>
        </w:rPr>
        <w:t>настоящий договор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1 Поставщик обязуется поставить продукцию в соответствии со спецификацией либо протоколом согласования цен либо счет-фактурой далее именуемую «товар», а Покупатель </w:t>
      </w:r>
      <w:r>
        <w:rPr>
          <w:rFonts w:cs="Times New Roman" w:ascii="Times New Roman" w:hAnsi="Times New Roman"/>
          <w:color w:val="000000"/>
        </w:rPr>
        <w:t>- принять и оплатить в порядке и на условиях, опреде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 Цель приобретения товара - для объекта строительства: </w:t>
      </w:r>
      <w:r>
        <w:rPr>
          <w:rFonts w:cs="Times New Roman" w:ascii="Times New Roman" w:hAnsi="Times New Roman"/>
          <w:bCs/>
          <w:color w:val="FF0000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ОПЛАТЫ, ФОРМА РАСЧЕТОВ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2.1. Цена товара, поставляемого по настоящему договору, устанавливается в белорусских рублях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2.2. </w:t>
      </w:r>
      <w:r>
        <w:rPr>
          <w:rFonts w:cs="Times New Roman" w:ascii="Times New Roman" w:hAnsi="Times New Roman"/>
        </w:rPr>
        <w:t xml:space="preserve">Общая цена договора определена на основании </w:t>
      </w:r>
      <w:r>
        <w:rPr>
          <w:rFonts w:cs="Times New Roman" w:ascii="Times New Roman" w:hAnsi="Times New Roman"/>
          <w:color w:val="000000"/>
        </w:rPr>
        <w:t>процедуры переговоров,</w:t>
      </w:r>
      <w:r>
        <w:rPr>
          <w:rFonts w:cs="Times New Roman" w:ascii="Times New Roman" w:hAnsi="Times New Roman"/>
        </w:rPr>
        <w:t xml:space="preserve"> является неизменной и составляет</w:t>
      </w:r>
      <w:r>
        <w:rPr>
          <w:rFonts w:cs="Times New Roman" w:ascii="Times New Roman" w:hAnsi="Times New Roman"/>
          <w:color w:val="000000"/>
          <w:spacing w:val="10"/>
        </w:rPr>
        <w:t>___________________________________________________белорусских рублей (в т.ч. НДС__________________________ белорусских рублей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2.3. Оплата производится :   </w:t>
      </w:r>
      <w:r>
        <w:rPr>
          <w:rFonts w:cs="Times New Roman" w:ascii="Times New Roman" w:hAnsi="Times New Roman"/>
          <w:bCs/>
          <w:color w:val="FF0000"/>
          <w:u w:val="single"/>
        </w:rPr>
        <w:t>30% предоплата,70% по факту поставки в течение _______________банковских дней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2.4. Оплата за поставленный товар осуществляется платежным поручением со счетов </w:t>
      </w:r>
      <w:r>
        <w:rPr>
          <w:rFonts w:cs="Times New Roman" w:ascii="Times New Roman" w:hAnsi="Times New Roman"/>
          <w:bCs/>
          <w:color w:val="FF0000"/>
          <w:u w:val="single"/>
        </w:rPr>
        <w:t>органа государственного казначейства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на основании </w:t>
      </w:r>
      <w:r>
        <w:rPr>
          <w:rFonts w:cs="Times New Roman" w:ascii="Times New Roman" w:hAnsi="Times New Roman"/>
          <w:bCs/>
          <w:color w:val="FF0000"/>
          <w:u w:val="single"/>
        </w:rPr>
        <w:t>ТТН и (или) с собственного счёта Покупател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2.5. Источник финансирования: </w:t>
      </w:r>
      <w:r>
        <w:rPr>
          <w:rFonts w:cs="Times New Roman" w:ascii="Times New Roman" w:hAnsi="Times New Roman"/>
          <w:bCs/>
          <w:color w:val="FF0000"/>
          <w:u w:val="single"/>
        </w:rPr>
        <w:t>местный бюджет и (или) отчисления населения на капитальный ремонт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ПОСТАВКИ ТОВА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>3.1 Датой поставки товара считается дата отгрузки товара в адрес Покупателя согласно ТН (ТТ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3.2. Поставка осуществляется в течение </w:t>
      </w:r>
      <w:r>
        <w:rPr>
          <w:rFonts w:cs="Times New Roman" w:ascii="Times New Roman" w:hAnsi="Times New Roman"/>
          <w:bCs/>
          <w:color w:val="FF0000"/>
          <w:u w:val="single"/>
        </w:rPr>
        <w:t xml:space="preserve">5 банковских дней </w:t>
      </w:r>
      <w:r>
        <w:rPr>
          <w:rFonts w:cs="Times New Roman" w:ascii="Times New Roman" w:hAnsi="Times New Roman"/>
          <w:bCs/>
          <w:color w:val="FF0000"/>
        </w:rPr>
        <w:t xml:space="preserve"> с даты  подписания договора, уточнённой спецификации и проведения 30% предопла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 Поставка осуществляется транспортом </w:t>
      </w:r>
      <w:r>
        <w:rPr>
          <w:rFonts w:cs="Times New Roman" w:ascii="Times New Roman" w:hAnsi="Times New Roman"/>
          <w:bCs/>
          <w:color w:val="FF0000"/>
          <w:u w:val="single"/>
        </w:rPr>
        <w:t>_____________________</w:t>
      </w:r>
      <w:r>
        <w:rPr>
          <w:rFonts w:cs="Times New Roman" w:ascii="Times New Roman" w:hAnsi="Times New Roman"/>
          <w:bCs/>
          <w:color w:val="000000"/>
        </w:rPr>
        <w:t xml:space="preserve">  и за счет  </w:t>
      </w:r>
      <w:r>
        <w:rPr>
          <w:rFonts w:cs="Times New Roman" w:ascii="Times New Roman" w:hAnsi="Times New Roman"/>
          <w:bCs/>
          <w:color w:val="FF0000"/>
          <w:u w:val="single"/>
        </w:rPr>
        <w:t>_________________________________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 Поставщик обязуется письменно уведомить Покупателя о готовности товара к передач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4. КАЧЕСТВО И КОЛИЧЕСТВО ТОВАР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pacing w:val="-1"/>
        </w:rPr>
        <w:t xml:space="preserve">Приемка товара производится в соответствии с Постановлением Совета Министров </w:t>
      </w:r>
      <w:r>
        <w:rPr>
          <w:rFonts w:cs="Times New Roman" w:ascii="Times New Roman" w:hAnsi="Times New Roman"/>
          <w:color w:val="000000"/>
        </w:rPr>
        <w:t xml:space="preserve">Республики Беларусь от 03.09.2008г. №1290 «Об утверждении Положения о приемке </w:t>
      </w:r>
      <w:r>
        <w:rPr>
          <w:rFonts w:cs="Times New Roman" w:ascii="Times New Roman" w:hAnsi="Times New Roman"/>
          <w:color w:val="000000"/>
          <w:spacing w:val="-1"/>
        </w:rPr>
        <w:t>товаров по количеству и качеству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4.2. Качество поставляемого по настоящему договору товара должно соответствовать требованиям действующих стандартов, предъявляемым к таким товарам. При этом Поставщик обязан удостоверить качество товара соответствующим сертификатом соответствия (паспортом качества), предоставив указанные документы одновременно с передачей товара по ТН (ТТН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1. Стороны, за неисполнение и (или) ненадлежащее исполнение принятых на себя обязательств, несут ответственность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2 Уплата штрафных санкций не освобождает стороны от выполнения обязательств, принятых по настоящему договору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 ФОРС-МАЖОРНЫЕ ОБСТОЯТЕЛЬСТВ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Стороны освобождаются от ответственности за частичное или полное неисполнение обязательств по договору, если оно явилось следствием чрезвычайных обстоятельств непреодолимой силы, которое невозможно предвидеть, независимо от их воли, и которое подтверждается соответствующими документами компетентных государственных органов.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ОСОБЫЕ УСЛОВ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7.1.  В случае необходимости проведения на объекте замеров кровли, фасадов, окон, дверей, или других элементов Поставщик обязан направить своего представителя соответствующей квалификации для проведения замеров и уточнения объемов закупаемого товара, а заказчик предоставить необходимое количество работников соответствующей квалификации с необходимым снаряжением и допуском к работе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8. РАЗРЕШЕНИЕ СПОР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8.1. Все споры и разногласия, которые могут возникнуть между сторонами, будут разрешаться путем переговоров на основе действующего законодательства. При не урегулировании в процессе переговоров спорных вопросов, споры разрешаются в Экономическом суде Минской области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9. ЗАКЛЮЧИТЕЛЬНЫЕ ПОЛОЖ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.1. 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Настоящий договор вступает в силу с момента подписания и действует до 31 декабря 2018 года, а в части исполнения обязательств – до полного их исполн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Настоящий договор составлен в двух экземплярах, имеющих одинаковую юридическую силу, один из  которых находится у Поставщика, второй у – Покупателя. Стороны признают юридическую силу, переданных по факсимильной связи, договора и его частей до предоставления оригинал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.4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10</w:t>
      </w:r>
      <w:r>
        <w:rPr/>
        <w:t>. ЮРИДИЧЕСКИЕ АДРЕСА И РЕКВИЗИТЫ СТОРОН:</w:t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10"/>
      </w:tblGrid>
      <w:tr>
        <w:trPr>
          <w:trHeight w:val="2337" w:hRule="atLeast"/>
        </w:trPr>
        <w:tc>
          <w:tcPr>
            <w:tcW w:w="430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ставщик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купатель: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</w:rPr>
              <w:t>Городское унитарное предприятие «Вилейское ЖКХ»</w:t>
            </w:r>
            <w:r>
              <w:rPr>
                <w:rFonts w:cs="Times New Roman" w:ascii="Times New Roman" w:hAnsi="Times New Roman"/>
              </w:rPr>
              <w:t xml:space="preserve"> г.Вилейка, ул.Красноармейская, 84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. 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</w:rPr>
              <w:t>72АКВВ30120632003046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БУ № 632 г.Вилейка филиала №6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АО «АСБ Беларусбанк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color w:val="000000"/>
              </w:rPr>
              <w:t>216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. Молодечно, ул. Притыцкого, 13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600102525 ОКПО 0337050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                      В.И. Павловский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567" w:right="285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5:00Z</dcterms:created>
  <dc:creator>Admin</dc:creator>
  <dc:description/>
  <dc:language>en-US</dc:language>
  <cp:lastModifiedBy>Дмитрий Каленюк</cp:lastModifiedBy>
  <cp:lastPrinted>2018-07-17T14:31:00Z</cp:lastPrinted>
  <dcterms:modified xsi:type="dcterms:W3CDTF">2018-07-17T11:35:00Z</dcterms:modified>
  <cp:revision>2</cp:revision>
  <dc:subject/>
  <dc:title/>
</cp:coreProperties>
</file>