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Утвержден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8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комиссии по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8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ю корруп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токол №_2_ от _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.12.</w:t>
      </w:r>
      <w:r>
        <w:rPr>
          <w:rFonts w:cs="Times New Roman" w:ascii="Times New Roman" w:hAnsi="Times New Roman"/>
          <w:bCs/>
          <w:sz w:val="28"/>
          <w:szCs w:val="28"/>
        </w:rPr>
        <w:t>2024__ 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ГУП «Вилейское ЖКХ» по противодействию корруп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09"/>
        <w:gridCol w:w="2093"/>
        <w:gridCol w:w="204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вопросов исполнения законодательства по борьбе                           с коррупцией на расширенных производственных совещаниях. Информирование руководителей                        и специалистов предприятия о работе, проводимой государством по борьбе               с коррупционными проявлениями, анализировать причины и условия способствующие совершению правонарушен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ссии, члены комиссии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заседаний комиссии по противодействию коррупции, рассмотрение вопросов соблюдения антикоррупционного законодательства на предприят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ссии, секретарь комиссии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усмотреть в плане подготовки, переподготовки руководящих кадров        и их резерва, а также членов комиссии      по противодействию коррупции изучение Закона Республики Беларусь                                          « О борьбе  с коррупцией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кадра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на расширенных производственных совещаниях вопросов исполнения законодательства по борьбе с коррупци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ссии, члены комиссии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ирование руководителей                        и специалистов предприятия о работе, проводимой государством по борьбе               с коррупционными проявлени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ссии, члены комиссии,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 материалов, поступающих из прокуратуры, органов уголовного преследования о фактах нарушения законодательства по борьбе                            с коррупцие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причин и условий, способствующих совершению коррупционных правонарушений                    и преступ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поступ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на постоянной основе мониторинга соблюдения трудовой дисциплины работниками предприятия, прове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запных проверок соблюдения антикоррупционного законодатель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азмещенной на сайте предприятия информации направленной на профилактику и недопустимость коррупционных прояв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нфликта интересов                   в деятельности работников предприятия или возможности его возникнов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ализа финансово-хозяйственной деятельности предприятия, проверки целевого использования бюджетных сред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реже 1 раз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лугод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выполнения действующего законодательства                         при осуществлении закупок товаров (работ, услуг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комиссии, члены комисси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лушать на заседании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Анализ списания топлива                             по автотранспорту предприятия                             за текущий период 2025 год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Об обеспечении контроля                                за исполнением смет расходов бюджетных и внебюджетных средств, проведении анализа финансово-хозяйственной деятельности предприятия    и  проверки целевого использования бюджетных средст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ое  полугод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год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омиссии                 и выполнения плана работы за 2025 год. Утверждение плана работы комиссии на 2026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, члены комисси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8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28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2:00Z</dcterms:created>
  <dc:creator>User</dc:creator>
  <dc:description/>
  <cp:keywords/>
  <dc:language>en-US</dc:language>
  <cp:lastModifiedBy>Александр Курьяков</cp:lastModifiedBy>
  <cp:lastPrinted>2025-03-24T11:37:00Z</cp:lastPrinted>
  <dcterms:modified xsi:type="dcterms:W3CDTF">2025-03-25T07:52:00Z</dcterms:modified>
  <cp:revision>2</cp:revision>
  <dc:subject/>
  <dc:title>Утвержден</dc:title>
</cp:coreProperties>
</file>