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Таблица 1 – График сбора и вывоза твердых коммунальных отходов и вторичных материальных ресурсов г. Вилейка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1"/>
        <w:gridCol w:w="2834"/>
        <w:gridCol w:w="1906"/>
        <w:gridCol w:w="1818"/>
      </w:tblGrid>
      <w:tr>
        <w:trPr>
          <w:trHeight w:val="1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Наименование улиц города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Периодичность вывоза (дни недели)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Альперович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шт., контейнера для сбора ВМР – 1шт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есенняя, Весенняя,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                    емкости домовладельцев контейнера для сбора ТКО – 3шт., контейнера для сбора ВМР – 4шт.,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одопьян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ТКО – 38шт., контейнера для сбора ВМР – 38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одопьянова, 7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   ПЭТ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уринович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ель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5шт., контейнера для сбора ВМР – 5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агарина, 2 (общ.колледж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 ВМР:  ПЭТ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1 Сельск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шт.,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Колхозн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6шт., контейнера для сбора ВМР – 6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Ручев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шт.,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Жалиговско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;                         конт. ВМР-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 ВМР-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Зареч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20шт., контейнера для сбора ВМР – 20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оляд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Лавринович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28шт., контейнера для сбора ВМР – 28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Лавриновича ("Белорусский вокзал"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ВМР: ПЭТ - 1 шт. бумага 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Лавриновича, 7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 ВМР  ПЭТ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аковье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3шт., контейнера для сбора ВМР – 1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арк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9шт., контейнера для сбора ВМР – 19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аркова, 27                      (ЦРБ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ПЭТ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олодежная,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 ВМР  ПЭТ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олодеж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Набереж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4шт., контейнера для сбора ВМР – 4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Нов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21шт., контейнера для сбора ВМР – 2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Незалежности, 16/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ПЭТ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Островско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31шт., контейнера для сбора ВМР – 3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Октябрьская,           22, 34, 54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ПЭТ - 1 шт., 1 шт.,1 шт.   бумага-1, стекло-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1 Лугово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2 Лугово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3 Лугово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Гидростроителе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ВМР: 2 ПЭ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Лавринович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3шт., контейнера для сбора ВМР – 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Лесно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Малиновско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4шт., контейнера для сбора ВМР – 4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Набережн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шт.,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Партизанск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4шт., контейнера для сбора ВМР – 14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Полево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3шт., контейнера для сбора ВМР – 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Родников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адов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0шт., контейнера для сбора ВМР – 10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адовая, 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ПЭТ - 1 шт., для сбора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Юбилейная,    Юбилейная,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лнтейнера для сбора ПЭТ 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Заслон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шт.,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расноармейская, Красноармейская, 8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ТКО – 38шт., контейнера для сбора ВМР – 38шт. дя сбора ТКО - 3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ир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8шт., контейнера для сбора ВМР – 18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артизанская, Партизанская, 96/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                    емкости домовладельцев, контейнера для сбора ТКО – 52шт., контейнера для сбора ВМР – 51шт.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артизанская, 42            (школа-интернат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ПЭТ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Советск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Чайковско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3шт., контейнера для сбора ВМР – 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вет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ТКО – 28шт., контейнера для сбора ВМР – 28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циалистиче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4шт., контейнера для сбора ВМР – 14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таханов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                    емкости домовладельцев, контейнера для сбора ТКО – 200шт.,контейнера для сбора ВМР – 200шт.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тахановская, 24а, 73,141,143,320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ВМР:  ПЭТ - 5 шт.,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Чайковско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30шт., контейнера для сбора ВМР – 30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Чайковского, 67а, Чайковского,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ПЭТ -                 ПЭТ - 1 шт. ПЭТ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. Хоруже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2шт., контейнера для сбора ВМР – 12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астелло,   Гастелло,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5шт., контейнера для сбора ВМР – 5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З. Космодемьянско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6шт., контейнера для сбора ВМР – 6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уприян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5шт., контейнера для сбора ВМР – 15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Новоселов, Новоселов,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ТКО – 3шт., контейнера для сбора ВМР – 3шт. контейнера для сбора ПЭТ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О. Кошевого, О.Кошевого,4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ТКО – 10шт., контейнера для сбора ВМР – 10шт. контейнера для сбора ПЭТ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ушкин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ТКО – 29шт., контейнера для сбора ВМР – 29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17 Сентябр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3шт., контейнера для сбора ВМР – 1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17 Сентября, 31,46,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ПЭТ - 4шт.,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Чкалова,       Чкалова,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ТКО – 7шт., контейнера для сбора ВМР – 7шт. контейнера для ВМР 1 ПЭ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Шатал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Юбилей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Бутримов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едов,             Ведов,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ВМР 1 шт. ПЭ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ясков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шт.,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илей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1шт., контейнера для сбора ВМР – 1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олк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33шт., контейнера для сбора ВМР – 3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олкова, 2, 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,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олынц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2шт., контейнера для сбора ВМР – 12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олынца, 4, 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,ПЭТ-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еоргиев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историч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8шт., контейнера для сбора ВМР – 8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орького, 68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, ТКО - 3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Добровольского,               (Баня, котельная),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ТКО – 5шт., контейнера для сбора ВМР – 5шт. для сбора ТКО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Добровольского, 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Доброй Вол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2шт., контейнера для сбора ВМР – 2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Дружб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7шт., контейнера для сбора ВМР – 7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Желтк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6шт., контейнера для сбора ВМР – 6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Желтко, 3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,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Звезд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Зубович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0шт., контейнера для сбора ВМР – 10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Зубовича, 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осмонавт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2шт., контейнера для сбора ВМР – 12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Космонавт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8шт., контейнера для сбора ВМР – 8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Космонавтов, 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ривицкая, Кривицкая,5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ТКО – 9шт., контейнера для сбора ВМР – 9шт. контейнер для сбора ВМР ПЭТ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,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уренец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2шт., контейнера для сбора ВМР – 2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Летня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8 Март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8 Март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 ВМР: ПЭТ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. Казе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0шт., контейнера для сбора ВМР – 10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ашер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Некрас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7шт., контейнера для сбора ВМР – 7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Николае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3шт., контейнера для сбора ВМР – 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Осення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5шт., контейнера для сбора ВМР – 5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ацае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1 Промыслов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1 Соснов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3шт., контейнера для сбора ВМР – 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2 Промыслов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2шт., контейнера для сбора ВМР – 2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Гисторичн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шт.,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Космонавтов,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 по сбору ВМР: ПЭТ-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Космонавт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 контейнера для сбора ТКО – 8шт., контейнера для сбора ВМР – 8шт.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Кривицк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ривокзальная, Привокзальная,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ТКО – 32шт., контейнера для сбора ВМР – 32шт. контенера для сбора ПЭТ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,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ромыслов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вобод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шт.,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евер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еверо-Запад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ильванович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моргон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8шт., контейнера для сбора ВМР – 8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нежков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лнеч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1шт., контейнера для сбора ВМР – 1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 Солнечная, 23, 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,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троителе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1шт., контейнера для сбора ВМР – 1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Терешково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6шт., контейнера для сбора ВМР – 6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Хвой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Цветоч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Любан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шт.,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Чапае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                    емкости домовладельцев, контейнера для сбора ТКО – 11шт., контейнера для сбора ВМР – 11шт.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Чапаева,2 (общ.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бумага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Яс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2шт., контейнера для сбора ВМР – 12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 2 Соснов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       ТКО - 6шт. контейнера для сбора ВМР – 6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 1 Соснов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3шт., контейнера для сбора ВМР – 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снов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ТКО – 1шт., контейнера для сбора ВМР – 1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Долгинов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       ТКО - 1шт.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омсомольская, Комсомольская, 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 для сбора ПЭТ - 1 шт, для сбора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Л. Толсто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25шт. контейнера для сбора ВМР – 25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ул. 1 Мая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для сбора        ТКО - 29 шт. контейнер для сбора ВМР - 28 ПЭ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ветская, 12, 4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, ТКО - 1 шт.,                 ПЭТ - 1 шт.,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А.Рогач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 для сбора ПЭТ - 2 шт, для сбора ТКО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. Горького, М.Горького,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       ТКО - 30шт. контейнера для сбора ВМР – 30шт. контейнера для сбора ВМР: 2 ПЭ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, ВМР-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Дзержинского, 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,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аяковско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4шт. контейнера для сбора ВМР – 4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И. Ходь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бумага - 1 шт, стекло-1 шт. ПЭТ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олок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21шт. контейнера для сбора ВМР – 2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Октябрьская, Октябрьская, 4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ТКО – 23шт., контейнера для сбора ВМР – 23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Интернациональ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14шт. контейнера для сбора ВМР – 14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Гидростроителе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ТКО - 5 шт., ВМР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Слободско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Фрунзе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13шт. контейнера для сбора ВМР – 1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Фрунзе,19, 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Фрунзе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2шт. контейнера для сбора ВМР – 2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ионерская,              Пионерская 53а, 60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       ТКО - 20шт. контейнера для сбора ВМР – 20шт. ТКО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ионерская                   (м-н "Уют"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л. Свобод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5шт. контейнера для сбора ВМР – 5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леснян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Шубин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18шт. контейнера для сбора ВМР – 18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Шубина, 44                   (Автовокзал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Школьный                    пер. Школьный, 43, 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 контенера для  сбора      ПЭТ-1 шт. ПЭТ - 1 шт.,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Юбилей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Яблонев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7шт. контейнера для сбора ВМР – 7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расин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1шт.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ороле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34шт. контейнера для сбора ВМР – 34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оролева, 42, 62, 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, 1 шт.,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Нарочанск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3шт. контейнера для сбора ВМР – 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, четверг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1 Рабоч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1шт.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, четверг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2  Рабоч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, четверг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Короле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5шт. контейнера для сбора ВМР – 5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Тенистый 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1шт. контейнера для сбора ВМР –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Тенистый 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5шт. контейнера для сбора ВМР – 5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Рабоч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       ТКО - 1шт. контейнера для сбора ВМР – 1шт. контейнера для сбора ПЭТ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, четверг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ос.Рабочий,8,4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ПЭТ-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моргонская (авт.остан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ПЭТ-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1 Нарочанск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7шт. контейнера для сбора ВМР – 7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2 Нарочанск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осточ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5шт. контейнера для сбора ВМР – 5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 ый пер. Восточн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3шт. контейнера для сбора ВМР – 3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 ой пер. Восточн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1шт. контейнера для сбора ВМР – 1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 ой пер. Восточн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Аслан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3шт. контейнера для сбора ВМР – 3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Зелен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3шт. контейнера для сбора ВМР – 3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елиоратор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3шт. контейнера для сбора ВМР – 3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Арбуз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Березов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 контенера для  сбора      ПЭТ-1 шт. ПЭТ - 1 шт.,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есення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, контейнера для сбора        ТКО - 3шт. контейнера для сбора ВМР – 3шт ПЭТ - 2 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Зелены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7шт. контейнера для сбора ВМР – 7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Матросо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15шт. контейнера для сбора ВМР – 15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Матросова, 15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Став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15шт. контейнера для сбора ВМР – 15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Ставки, 5, 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,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Черняе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Черняховско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3шт. контейнера для сбора ВМР – 3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тав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46шт. контейнера для сбора ВМР – 46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тавки, 16, 31, 41, 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             ПЭТ - 1 шт., 1 шт., 1 шт.,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Черняховско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 контейнера для сбора        ТКО - 7шт. контейнера для сбора ВМР – 7ш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Я. Колос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Я. Купал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                   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одопьянова,12  (магазин "Парус"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2 шт.;   ВМР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одопьянова (РАПО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3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артизанская (ресторан "Вилия"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1 шт., ВМР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артизанская (Вилейский РИК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Разовая зая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артизанская (ж. д. №42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омарова, 5 (многоквартирный жилой фонд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6 шт., ВМР - ПЭТ-2 шт, бумага-1 шт, стекло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,  ВМР -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агарина, 13 (многоквартирный жилой фонд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4 шт., ВМР: ПЭТ-2 шт, бумага-1 шт, стекло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агарина, 17 (многоквартирный жилой фонд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7 шт., ВМР - ПЭТ-3 шт, бумага-1, стекло-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, ВМР -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Толстого, 51 (многоквартирный жилой фонд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8 шт.,    ВМР ПЭТ-3 шт. бумага-1 шт.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, ВМР -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Толстого, 59 (многоквартирный жилой фонд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8 шт., ВМР - 3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, ВМР -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Чапаева,7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6 шт., ВМР: ПЭТ-2, бумага-1, стекло-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Октябрьская, 34 (многоквартирный жилой фонд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5 шт., ВМР: ПЭТ-1 шт, стекло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, ВМР -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ионерская (телеателье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4 шт., ВМР -ПЭТ-2 шт., бумага-1 шт., стекло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агарина, 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4 шт.;   ВМР: ПЭТ-3 шт, бумага-1 шт, стекло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агарина, 16/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3 шт.;   ВМР - ПЭТ-1 шт, стекло-1шт, бумага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агарина, 12/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7 шт.;   ВМР - ПЭТ-2шт., бумага-2 шт., стекло-2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, ВМР -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Незалежности, 2                     (магазин "Гермес"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7 шт.;   ВМР - ПЭТ-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, ВМР -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Незалежности                      (магазин "Евроопт"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10 шт.;   ВМР -ПЭТ-3 шт, бумага 1 шт., стекл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, ВМР -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Шубина,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3 шт.;   ВМР - ПЭТ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ветская, 9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6 шт.;   ВМР - 5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, ВМР - 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ородищенская, 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5 шт.;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иоргиевская, 9-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4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еоргиевская,1 Георгиевская,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нера для  сбора  ВМР: ПЭТ - 1 шт.         ПЭТ-2, бумага-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ородищенская,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4 шт.;   ВМР -ПЭТ-1 шт, стекло - 1 шт.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1 Мая, 74, 7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2 шт.;   ВМР - ПЭТ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1 Мая,8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ПЭТ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одопьянова,80                    (магазин "Снежинка"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5 шт.;   ВМР -ПЭТ-3, бумага-1, стекло-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17 Сентября, 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3 шт.;   ВМР -ПЭТ-1 шт., бумага-1 шт, стекло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Волынца, 6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6 шт.;   ВМР ПЭТ-2 шт, стекло-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ладбищи г. Вилей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сбора ТКО: Порса - 2 шт., Лесное -13 шт., Первомайское - 3 шт., Стахановское - 2 шт., Королева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жедневн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Октябрьская, 5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5 шт.;   ВМР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17 Сентября, 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5 шт.;   ВМР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Лавриновича, 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5 шт.;   ВМР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Юбилейная, 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5 шт.;   ВМР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Чапаева, 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3 шт.;   ВМР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ородищенская, 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3 шт.;   ВМР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8 Сакав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ная площадка - 1 шт: конт. ТКО - 3 шт.;   ВМР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среда, пятница, суббо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 г. Виле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/>
        <w:t>Таблица 2 – График сбора и вывоза твердых коммунальных отходов и вторичных материальных ресурсов на территории мест массового отдыха граждан Вилейского района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39"/>
        <w:gridCol w:w="2543"/>
        <w:gridCol w:w="2456"/>
        <w:gridCol w:w="1790"/>
      </w:tblGrid>
      <w:tr>
        <w:trPr>
          <w:trHeight w:val="1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Наименование мест массового отдыха граждан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Способ  и вывоз отходов с мест отдыха (способ сбора отходов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Периодичность вывоза (дни недели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Объект размещения отходов для данного места отдыха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ляж "Солнышко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КО - 1 ш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ЭТ -1 шт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 ТКО , ПЭТ - понедельник, пятниц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 Вилейка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рочище Дубов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артизанская - выезд из город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Контейнер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ТКО - 5 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ЭТ - 4 шт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 ТКО , ПЭТ – понедельник, пятниц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 Вилейка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ородской пляж - Вилейское водохранилище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ТКО - 3 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ЭТ - 2 шт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 ТКО , ПЭТ - понедельник, пятниц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 Вилейка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"Вильянин ху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 Вилейк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ТКО - 1 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МР -3 шт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 ТКО , ПЭТ - понедельник, пятниц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 Вилейка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руд Вилейский район, д. Осипович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ТКО - 4 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ЭТ - 2 шт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среда - Т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ЭТ - понедельник, пятниц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 Виле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/>
        <w:t>Таблица 3 – График сбора и вывоза твердых коммунальных отходов и вторичных материальных ресурсов на территории гаражно-строительных кооперативов Вилейского район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2360"/>
        <w:gridCol w:w="1700"/>
        <w:gridCol w:w="176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e-BY" w:eastAsia="be-BY"/>
              </w:rPr>
              <w:t>Гаражно - строительные кооператив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способ сбора от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дни недел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СК - 1 "Збино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3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г. Вилейка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СК - 2 "Гаражник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2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г. Вилейка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ПК "Антей - 1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2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-ая, 3 -я суббо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г. Вилейка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СК - Зенит 20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3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г. Вилейк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СК - №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4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следний                 четверг месяц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г. Вилейк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СК - №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3 шт., ПЭТ - 2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четвер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г. Вилейка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СК - №6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3 шт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г. Вилейка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СПК- “Северный-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2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г. Вилейка</w:t>
            </w:r>
          </w:p>
        </w:tc>
      </w:tr>
    </w:tbl>
    <w:p>
      <w:pPr>
        <w:pStyle w:val="Heading1"/>
        <w:spacing w:before="120" w:after="0"/>
        <w:jc w:val="both"/>
        <w:rPr/>
      </w:pPr>
      <w:r>
        <w:rPr/>
        <w:t>Таблица 4 – График сбора и удаления твердых коммунальных отходов и вторичных материальных ресурсов на территории садоводческих товариществ Вилейского района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91"/>
        <w:gridCol w:w="1674"/>
        <w:gridCol w:w="2960"/>
        <w:gridCol w:w="1414"/>
      </w:tblGrid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e-BY" w:eastAsia="be-BY"/>
              </w:rPr>
              <w:t>Садоводческие товарищ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способ сбора отхо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дни нед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тип</w:t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"Зенит - Кардон"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ручная уборка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 дачный сезон 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(3-й четверг месяца ), последний понедельник месяца на крупногабаритные от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 Вилейка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"Дружба - Принта"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6 ш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 дачный сезон каждый вторник меся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 Вилейка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"Лесной Городок"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2 ш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 дачный сезон по разовой заяв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 Вилейка</w:t>
            </w:r>
          </w:p>
        </w:tc>
      </w:tr>
    </w:tbl>
    <w:p>
      <w:pPr>
        <w:pStyle w:val="Heading1"/>
        <w:spacing w:before="120" w:after="0"/>
        <w:jc w:val="both"/>
        <w:rPr/>
      </w:pPr>
      <w:r>
        <w:rPr/>
        <w:t xml:space="preserve">Таблица 5 – График сбора и вывоза коммунальных отходов и вторичных материальных ресурсов на территории Долгиновского с/с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2"/>
        <w:gridCol w:w="1433"/>
        <w:gridCol w:w="2515"/>
        <w:gridCol w:w="1906"/>
        <w:gridCol w:w="1673"/>
      </w:tblGrid>
      <w:tr>
        <w:trPr>
          <w:trHeight w:val="15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Наименование насел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(сельского совета)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оличест-во домовладе-ний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ериодичность вывоза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Долгиновский с/с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олгин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ТКО - 48  шт., контейнера для ТКО - 4 шт. на обслуживан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Опень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основщ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- 5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ля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итовц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Еськов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Залозо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Невиня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Новосел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ильч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уч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еч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олоно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ардомич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уб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; контейнера для ТКО - 10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Ясюков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брод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Язн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7шт.кладбище контейнер для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Юшков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Черемуш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тань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анкр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олколат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, кладбище контейнера для ТКО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абитац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емид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рупн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лебанц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он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Жизн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ого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8шт., кладбище контейнера для ТКО - 2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аме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для ТКО - 1 шт. на обслуживании, кладбище контейнер для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ривозна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тах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Анош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ришкович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язов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орнов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ложи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оровы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мош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 - 1ш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леч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оси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Небыше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стр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лобо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Тонкович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икули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/>
        <w:t>Таблица 6 – График сбора и вывоза коммунальных отходов и вторичных материальных ресурсов на территории Ильянского с/с</w:t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9"/>
        <w:gridCol w:w="1141"/>
        <w:gridCol w:w="229"/>
        <w:gridCol w:w="2748"/>
        <w:gridCol w:w="284"/>
        <w:gridCol w:w="1417"/>
        <w:gridCol w:w="1810"/>
      </w:tblGrid>
      <w:tr>
        <w:trPr>
          <w:trHeight w:val="1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именование населенного пункта (сельского совета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оличест-во домовладе-ний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ериодичность вывоз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be-BY"/>
              </w:rPr>
              <w:t>Ильянский с/с</w:t>
            </w:r>
          </w:p>
        </w:tc>
      </w:tr>
      <w:tr>
        <w:trPr>
          <w:trHeight w:val="178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бодовцы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, контейнера для ТКО - 3 шт. на обслуживании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ятница                                                              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3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Безводно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х. Гороват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Цагельн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.г.  Илья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5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4шт., 29 шт. контейнеров на обслуживан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, пятни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6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Ильянские хуто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стюкович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для ТКО - 1шт., кладбище контейнер для ТКО - 1 шт.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еповщи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воре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льхов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вал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оя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удн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3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арсу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лодчин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для ТКО - 1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речь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для ТКО - 1шт., контейнер для ТКО  - 1 шт. на обслуживан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зл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3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вшевич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борь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х. Котов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риница -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рыница -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удищ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, контейнера для ТКО  - 14 шт. на обслуживан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рытниц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апустин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Щарочих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. Партизанский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20 шт. и емкости домовладельцев , кладбище контейнера для ТКО - 1 шт., контейнера для ТКО  - 2 шт. на обслуживан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3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лькович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емкости домовладельцев, кладбище контейнера для ТКО - 2 шт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.г.  Матьковц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3шт., контейнера для ТКО  - 3 шт. на обслуживан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тай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, контейнера для ТКО  - 3 шт. на обслуживан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тарин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емкости домовладельцев, контейнера для ТКО - 3шт., кладбище контейнера для ТКО - 1шт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5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болоть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емкости домовладельцев,контейнера для ТКО - 1шт., кладбище контейнера для ТКО - 1шт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акшиц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емкости домовладельцев, контейнер для ТКО - 1шт., кладбище контейнера для ТКО - 1шт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ущиц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рене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ороз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Хар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3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обедите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для ТКО - 1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Ход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емкости домовладельцев, контейнера для ТКО - 4шт., кладбище контейнера для ТКО - 1шт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Юнцевич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емкости домовладельцев, кладбище контейнера для ТКО - 1шт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райские Пасе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ктябрь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кород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всян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темен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емкости домовладельцев, кладбище контейнера для ТКО - 1шт., контейнера для ТКО  - 1 шт. на обслуживан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ачив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атьковские Пасе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Адамовщи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</w:tbl>
    <w:p>
      <w:pPr>
        <w:pStyle w:val="Heading1"/>
        <w:spacing w:before="120" w:after="0"/>
        <w:jc w:val="both"/>
        <w:rPr/>
      </w:pPr>
      <w:r>
        <w:rPr/>
        <w:t>Таблица 7 – График сбора и вывоза твердых коммунальных отходов и вторичных материальных ресурсов на территории Людвиновского с/с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2"/>
        <w:gridCol w:w="1042"/>
        <w:gridCol w:w="2977"/>
        <w:gridCol w:w="1701"/>
        <w:gridCol w:w="1843"/>
      </w:tblGrid>
      <w:tr>
        <w:trPr>
          <w:trHeight w:val="15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именование населенного пункта                  (сельского совета)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оличест-во домовладе-ний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ериодичность вывоз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Людвиновский с/с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Андаловщ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7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стеневич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ТКО - 14 шт. и емкости домовладельцев;  контейнер для ТКО - 1 шт., для раздельного сбора - 1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3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одберезь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лебен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олч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дворь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авыд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6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блощ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ер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Подворовой объезд емкости домовладельцев, контейнера для ТКО -2шт., кладбище контейнера для ТКО - 2ш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орбаче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02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.г.  Людвиново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ТКО - 35  шт;  контейнера для ТКО - 8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, 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1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Тереш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Новосел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озовы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оровы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лесин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3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ерва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2 шт. и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5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сты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7шт., для раздельного сбора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обро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3шт., ВМР -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, 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еде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6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уть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4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оте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алыш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53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.г. Стешицы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9шт., контейнера ТКО - 4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5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Жар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5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акунь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3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убров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енеральч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мошь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аних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олян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убо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Юдевщ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умельщ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4шт., 2 шт. В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, 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</w:tbl>
    <w:p>
      <w:pPr>
        <w:pStyle w:val="Heading1"/>
        <w:spacing w:before="120" w:after="0"/>
        <w:jc w:val="both"/>
        <w:rPr/>
      </w:pPr>
      <w:r>
        <w:rPr/>
        <w:t>Таблица 8 – График сбора и вывоза твердых коммунальных отходов и вторичных материальных ресурсов на территории Хотенчицкого с/с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2"/>
        <w:gridCol w:w="1042"/>
        <w:gridCol w:w="2977"/>
        <w:gridCol w:w="1701"/>
        <w:gridCol w:w="1843"/>
      </w:tblGrid>
      <w:tr>
        <w:trPr>
          <w:trHeight w:val="15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именование населенного пункта                  (сельского совета)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оличест-во домовладе-ний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ериодичность вывоз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Хотенчицкий с/с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лесь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арсу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6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але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2 шт.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лады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орисовщ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9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Новая Гу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, кладбище контейнер для ТКО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8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Хотенчиц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шт., кладбище контейнера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воре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горан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чер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укове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7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6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Новосел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атурин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1 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4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ордас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околов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ях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Шип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 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тюдене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ереж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овязын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Щар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абц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ельн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калбищ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лещан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Жуков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Храмц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х. Старин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околье -Уго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овце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ерковлян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арпо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едвен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улеш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Щелковщ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убово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равчен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огребищ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кобере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ригид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удь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еретей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ятлов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х. Жердецк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лодли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х. Пасеки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асеки-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четвер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х. Полян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четвер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х. Пуйт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четвер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тарин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Тесн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четвер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8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борь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для ТКО - 1шт., кладбище контейнера для ТКО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четвер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</w:tbl>
    <w:p>
      <w:pPr>
        <w:pStyle w:val="Heading1"/>
        <w:spacing w:before="120" w:after="0"/>
        <w:jc w:val="both"/>
        <w:rPr/>
      </w:pPr>
      <w:r>
        <w:rPr/>
        <w:t>Таблица 9 – График сбора и вывоза твердых коммунальных отходов и вторичных материальных ресурсов на территории Нарочанского с/с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2"/>
        <w:gridCol w:w="1042"/>
        <w:gridCol w:w="2977"/>
        <w:gridCol w:w="1701"/>
        <w:gridCol w:w="1843"/>
      </w:tblGrid>
      <w:tr>
        <w:trPr>
          <w:trHeight w:val="15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именование населенного пункта                  (сельского совета)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оличест-во домовладе-ний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ериодичность вывоз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рочанский с/с</w:t>
            </w:r>
          </w:p>
        </w:tc>
      </w:tr>
      <w:tr>
        <w:trPr>
          <w:trHeight w:val="17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аровц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ТКО - 3шт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абищ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ир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Жерствян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16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Уречь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бродь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2 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72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орг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72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93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Нарочь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ТКО - 47шт., контейнера для ТКО - 2 шт. на обслуживании, кладбище контейнера для ТКО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1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ишу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усское Сел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мариш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ловсю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1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Кос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д. Мордас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Новоса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18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Поповц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ТКО 3ШТ.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д. Принта                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             контейнера для ТКО - 6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аромец-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одклень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Ермол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сре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вал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олго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нстаполь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рдо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упл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еча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 Маце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д. Набережная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ойден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Елаж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сре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расниц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д. Ляховщина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для ТКО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узьмиш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1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учиц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/>
        <w:t>Таблица 10 – График сбора и вывоза твердых коммунальных отходов и вторичных материальных ресурсов на территории Вязынского с/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2"/>
        <w:gridCol w:w="1135"/>
        <w:gridCol w:w="2977"/>
        <w:gridCol w:w="1701"/>
        <w:gridCol w:w="1843"/>
      </w:tblGrid>
      <w:tr>
        <w:trPr>
          <w:trHeight w:val="15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именование населенного пункта                  (сельского совета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оличест-во домовладе-ний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ериодичность вывоз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Вязынский с/с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ерез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3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уйл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язын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омей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ыбчан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1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Селищ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12  шт., контейнера для ТКО - 6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озерь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еди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огович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Тригуз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атыго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уговы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3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Тяпинц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Нестер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3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87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Вязын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25 шт. и                                        емкости домовладельцев, контейнера для ТКО - 10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9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Фаль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онятич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асполь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3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зере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буз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Редькович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Есьмановц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5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оевщ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ый объезд,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евк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 Щу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ый объезд,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Чех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атчиц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урович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ый объезд,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ух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ый объезд,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Ермолич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ый объезд, контейнера для ТКО - 5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ес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етраш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3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учк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3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</w:tbl>
    <w:p>
      <w:pPr>
        <w:pStyle w:val="Heading1"/>
        <w:spacing w:before="120" w:after="0"/>
        <w:jc w:val="both"/>
        <w:rPr/>
      </w:pPr>
      <w:r>
        <w:rPr/>
        <w:t>Таблица 11 – График сбора и вывоза твердых коммунальных отходов и вторичных материальных ресурсов на территории Любанского с/с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2"/>
        <w:gridCol w:w="1042"/>
        <w:gridCol w:w="2977"/>
        <w:gridCol w:w="1701"/>
        <w:gridCol w:w="1843"/>
      </w:tblGrid>
      <w:tr>
        <w:trPr>
          <w:trHeight w:val="15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именование населенного пункта                  (сельского совета)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оличест-во домовладе-ний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ериодичность вывоз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Любанский с/с</w:t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орса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г. Вилейка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 Стеберя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Талу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7 шт.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уд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озерь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ивц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3 шт.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 Журих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12 шт.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ухар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 Казан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узьм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для ТКО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ротк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 Нов.Зимодр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туден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ильце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Желт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Жерствян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ло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Нов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Цинце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утрим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 Карвел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нежково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г. Вилейка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9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 Кульшин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204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.г. Любань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31шт. и                                     емкости домовладельцев, кладбище контейнера для ТКО - 3 шт., контейнера для ТКО - 10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 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9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юбовш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яд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Ц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овбор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ес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Туровщ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</w:tbl>
    <w:p>
      <w:pPr>
        <w:pStyle w:val="Heading1"/>
        <w:spacing w:before="120" w:after="0"/>
        <w:jc w:val="both"/>
        <w:rPr/>
      </w:pPr>
      <w:r>
        <w:rPr/>
        <w:t>Таблица 12 – График сбора и вывоза твердых коммунальных отходов и вторичных материальных ресурсов на территории Куренецкого с/с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2"/>
        <w:gridCol w:w="1042"/>
        <w:gridCol w:w="2977"/>
        <w:gridCol w:w="1701"/>
        <w:gridCol w:w="1843"/>
      </w:tblGrid>
      <w:tr>
        <w:trPr>
          <w:trHeight w:val="15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именование населенного пункта                  (сельского совета)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оличест-во домовладе-ний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ериодичность вывоз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уренецкий с/с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огдан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3 шт. и   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Ивонцевич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контейнера - 17 шт. и    емкости домовладельцев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лын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контейнера - 3 шт. и   емкости домовладельцев, контейнер для ТКО - 1 шт. на обслуживан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лико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1 шт.  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имодр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7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уренец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58 шт.; и емкости домовладельцев, кладбище контейнера для ТКО - 2 шт., контейнера для ТКО - 8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15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авин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алин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3 шт.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оридо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итвин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контейнера - 5 ш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ако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контейнера - 2 ш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Трепал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Хоменц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контейнера - 5 ш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</w:tbl>
    <w:p>
      <w:pPr>
        <w:pStyle w:val="Heading1"/>
        <w:spacing w:before="120" w:after="0"/>
        <w:jc w:val="both"/>
        <w:rPr/>
      </w:pPr>
      <w:r>
        <w:rPr/>
        <w:t>Таблица 13 – График сбора и вывоза твердых коммунальных отходов и вторичных материальных ресурсов на территории Ижского с/с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2"/>
        <w:gridCol w:w="1042"/>
        <w:gridCol w:w="2977"/>
        <w:gridCol w:w="1701"/>
        <w:gridCol w:w="1843"/>
      </w:tblGrid>
      <w:tr>
        <w:trPr>
          <w:trHeight w:val="15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именование населенного пункта                  (сельского совета)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оличест-во домовладе-ний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ериодичность вывоз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Ижский с/с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оровы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.г.  Лыце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оль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, контейнер для ТКО - 1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урн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акар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уляр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для ТКО - 1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ол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пягл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Тарасови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тародуб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28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.г.  Иж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действующее контейнер для ТКО - 1 шт., кладбище (старое) контейнер для ТКО - 1 шт., контейнер для ТКО - 1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воре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астен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для ТКО - 1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лод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 Люб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Ут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Шляп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Королевц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лобод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, контейнер для ТКО - 1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Зенон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ересних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улих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есн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анатих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 Ляд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/>
        <w:t>Таблица 14 – График сбора и вывоза твердых коммунальных отходов и вторичных материальных ресурсов на территории Кривосельского с/с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77"/>
        <w:gridCol w:w="1097"/>
        <w:gridCol w:w="2977"/>
        <w:gridCol w:w="1701"/>
        <w:gridCol w:w="1843"/>
      </w:tblGrid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именование населенного пункта                  (сельского совета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оличест-во домовладе-ний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ериодичность вывоз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ривосельский с/с</w:t>
            </w:r>
          </w:p>
        </w:tc>
      </w:tr>
      <w:tr>
        <w:trPr>
          <w:trHeight w:val="20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абун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1 шт.  и емкости домовладельцев, кладбище контейнер для ТКО - 1 шт., контейнера для ТКО - 3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ловс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Нестер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 Боровы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ма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ейло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лип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Кривое Сел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5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тловц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рицу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орно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ородилович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уб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уторовщи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Жукович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Устинович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ипневич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ихнич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чан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рековц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Ивашинович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Чижевич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Косу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а для ТКО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28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Ерх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2 шт., для раздельного сбора - 1 шт., кладбище контейнер для ТКО - 1 шт., контейнера для ТКО - 3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235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осенка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9шт., кладбище контейнер для ТКО - 1 шт., контейнера для ТКО - 4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, 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5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Страж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Кульшино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Татаровщи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олось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Воронич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  г. Вилейка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Леонович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алькевич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Арп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 шт.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утрич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еч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7 шт.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9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ригор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2 шт.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д. Балаши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2 шт.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еловорот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льшевц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олгиново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сташко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неде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Нестер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 г. Вилейка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д. Осовец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а для ТКО - 1 шт.,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я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полигон д.Кульш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/>
        <w:t>Таблица 15 – График сбора и вывоза твердых коммунальных отходов и вторичных материальных ресурсов на территории Осиповичского с/с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2"/>
        <w:gridCol w:w="1042"/>
        <w:gridCol w:w="2977"/>
        <w:gridCol w:w="1701"/>
        <w:gridCol w:w="1843"/>
      </w:tblGrid>
      <w:tr>
        <w:trPr>
          <w:trHeight w:val="15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.п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именование населенного пункта                  (сельского совета)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Количест-во домовладе-ний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бор и вывоз отходов от населения (способ сбора отходов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ериодичность вывоз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бъект размещения отходов для данного населенного пункт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сиповичский с/с</w:t>
            </w:r>
          </w:p>
        </w:tc>
      </w:tr>
      <w:tr>
        <w:trPr>
          <w:trHeight w:val="153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сипович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ТКО - 8 шт., кладбище контейнер для ТКО - 1 шт., контейнера для ТКО - 7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4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Осинов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Заспор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учевы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едведин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мар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Мама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. Приозер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Раздор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Трепал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остил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оман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Дубищ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уть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контейнер для ТКО -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опищ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Шве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Баранцы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,  кладбище контейнера для ТКО -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Илищевич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 кладбище контейнера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7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.г.  Шилович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16 шт. и емкости домовладельцев, кладбище контейнер для ТКО - 1 шт., контейнера для ТКО  - 4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ВМР -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тве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Глинно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4 шт. и емкости домовладельцев кладбище контейнер для ТКО -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Ц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Холянин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Красный Береж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дворовой объезд емкости домо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оинская часть №49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для ТКО - 16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то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Избин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ейнера - 20 шт. и емкости домовладельцев, контейнера для ТКО - 7 шт. на обслужи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уб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игон ТКО               г. Вилейка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eastAsia="Calibri" w:cs="Calibri Light"/>
      <w:b/>
      <w:bCs/>
      <w:color w:val="2F5496"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8:00Z</dcterms:created>
  <dc:creator>Елена</dc:creator>
  <dc:description/>
  <cp:keywords/>
  <dc:language>en-US</dc:language>
  <cp:lastModifiedBy>Елена</cp:lastModifiedBy>
  <cp:lastPrinted>2021-10-04T15:51:00Z</cp:lastPrinted>
  <dcterms:modified xsi:type="dcterms:W3CDTF">2022-01-18T07:57:00Z</dcterms:modified>
  <cp:revision>29</cp:revision>
  <dc:subject/>
  <dc:title/>
</cp:coreProperties>
</file>